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NNO SCOLASTICO   2014-2015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SI  CINZIA  ANN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OGRAFI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^ CET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conomico-Turism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98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8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25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7</w:t>
            </w:r>
          </w:p>
        </w:tc>
        <w:tc>
          <w:tcPr>
            <w:tcW w:w="3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18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49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9"/>
      </w:tblGrid>
      <w:tr>
        <w:trPr/>
        <w:tc>
          <w:tcPr>
            <w:tcW w:w="6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i da stessa o altra classe)    1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prova scritta semistrutturata, esercizi di lettura e analisi di carte geografiche, es. di lettura di grafic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Saper interpretare il linguaggio cartografico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aper prendere appunt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aper organizzare lo studio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oscere gli strumenti della geografia (carte, tabelle, grafici) e il loro uso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leggere carte tematiche e saperne ricavare informazioni 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utilizzare tecniche di studio e di organizzazione delle conoscenz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ESITO TEST/PROVE </w:t>
      </w:r>
      <w:r>
        <w:rPr>
          <w:rFonts w:cs="Calibri" w:ascii="Calibri" w:hAnsi="Calibri"/>
          <w:i/>
          <w:sz w:val="20"/>
          <w:szCs w:val="22"/>
        </w:rPr>
        <w:t>(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  <w:t>N° di alunni       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cs="Calibri" w:ascii="Calibri" w:hAnsi="Calibri"/>
          <w:bCs/>
          <w:color w:val="000000"/>
          <w:sz w:val="28"/>
          <w:szCs w:val="22"/>
        </w:rPr>
        <w:t>Gli alunni, nel complesso, si mostrano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8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1125914159"/>
            <w:bookmarkStart w:id="1" w:name="__Fieldmark__0_1125914159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1125914159"/>
            <w:bookmarkStart w:id="3" w:name="__Fieldmark__1_1125914159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1125914159"/>
            <w:bookmarkStart w:id="5" w:name="__Fieldmark__2_1125914159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1125914159"/>
            <w:bookmarkStart w:id="7" w:name="__Fieldmark__3_1125914159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1125914159"/>
            <w:bookmarkStart w:id="9" w:name="__Fieldmark__4_1125914159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1125914159"/>
            <w:bookmarkStart w:id="11" w:name="__Fieldmark__5_1125914159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1125914159"/>
            <w:bookmarkStart w:id="13" w:name="__Fieldmark__6_1125914159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1125914159"/>
            <w:bookmarkStart w:id="15" w:name="__Fieldmark__7_1125914159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1125914159"/>
            <w:bookmarkStart w:id="17" w:name="__Fieldmark__8_1125914159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1125914159"/>
            <w:bookmarkStart w:id="19" w:name="__Fieldmark__9_1125914159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1125914159"/>
            <w:bookmarkStart w:id="21" w:name="__Fieldmark__10_1125914159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1125914159"/>
            <w:bookmarkStart w:id="23" w:name="__Fieldmark__11_1125914159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1125914159"/>
            <w:bookmarkStart w:id="25" w:name="__Fieldmark__12_1125914159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1125914159"/>
            <w:bookmarkStart w:id="27" w:name="__Fieldmark__13_1125914159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1125914159"/>
            <w:bookmarkStart w:id="29" w:name="__Fieldmark__14_1125914159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1125914159"/>
            <w:bookmarkStart w:id="31" w:name="__Fieldmark__15_1125914159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1125914159"/>
            <w:bookmarkStart w:id="33" w:name="__Fieldmark__16_1125914159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1125914159"/>
            <w:bookmarkStart w:id="35" w:name="__Fieldmark__17_1125914159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1125914159"/>
            <w:bookmarkStart w:id="37" w:name="__Fieldmark__18_1125914159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1125914159"/>
            <w:bookmarkStart w:id="39" w:name="__Fieldmark__19_1125914159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1125914159"/>
            <w:bookmarkStart w:id="41" w:name="__Fieldmark__20_1125914159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1125914159"/>
            <w:bookmarkStart w:id="43" w:name="__Fieldmark__21_1125914159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4" w:name="__Fieldmark__22_1125914159"/>
            <w:bookmarkStart w:id="45" w:name="__Fieldmark__22_1125914159"/>
            <w:bookmarkEnd w:id="4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6" w:name="__Fieldmark__23_1125914159"/>
            <w:bookmarkStart w:id="47" w:name="__Fieldmark__23_1125914159"/>
            <w:bookmarkEnd w:id="4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8" w:name="__Fieldmark__24_1125914159"/>
            <w:bookmarkStart w:id="49" w:name="__Fieldmark__24_1125914159"/>
            <w:bookmarkEnd w:id="4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0" w:name="__Fieldmark__25_1125914159"/>
            <w:bookmarkStart w:id="51" w:name="__Fieldmark__25_1125914159"/>
            <w:bookmarkEnd w:id="5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2" w:name="__Fieldmark__26_1125914159"/>
            <w:bookmarkStart w:id="53" w:name="__Fieldmark__26_1125914159"/>
            <w:bookmarkEnd w:id="5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4" w:name="__Fieldmark__27_1125914159"/>
            <w:bookmarkStart w:id="55" w:name="__Fieldmark__27_1125914159"/>
            <w:bookmarkEnd w:id="5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85" w:type="dxa"/>
        <w:jc w:val="left"/>
        <w:tblInd w:w="-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numerosi alunni di origine non italiana sono ben scolarizzati e possiedono gli strumenti linguistici necessari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ind w:left="0" w:hanging="0"/>
        <w:rPr>
          <w:i/>
          <w:i/>
          <w:sz w:val="20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sse Culturale di riferimento, secondo quanto stabilito nel Dipartimento di Indirizz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e abilità secondo quanto concordato nel Dipartimento per Materia, con riferimento alle Linee Guida della Riforma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06"/>
      </w:tblGrid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SSE  DI RIFERIMENTO: </w:t>
            </w: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 xml:space="preserve">   ASSE  STORICO-SOCI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1: Comprendere il cambiamento e le diversità dei tempi storici in una dimensione diacronica attraverso il confronto fra epoche e in una dimensione sincronica attraverso il confronto fra aree geografiche e cultural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2: Osservare, descrivere ed analizzare fenomeni appartenenti alla realtà naturale e artificiale e riconoscere nelle varie forme i concetti di sistema e di complessità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Metodi e strumenti di rappresentazione degli aspetti spaziali: reticolato geografico, vari tipi di carte, sistemi informativi geografic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Formazione, evoluzione e percezione dei paesaggi naturali e antropic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Classificazione dei climi e ruolo dell’uomo nei cambiamenti climatici e microclimatic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Processi e fattori di cambiamento del mondo contemporaneo (globalizzazione economica, aspetti demografici,energetici, geopolitici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Sviluppo sostenibile: ambiente, società, economia (inquinamento,biodiversità, disuguaglianze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Flussi di persone e prodotti; innovazione tecnologic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Organizzazione del territorio, sviluppo locale, patrimonio territorial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Caratteristiche fisico-ambientali, socio-culturali, economiche e geopolitiche relative 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-Italia e regioni italiane-Unione europea-Europa e sue articolazioni regionali (cl. Prima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Continenti extraeuropei :esemplificazione significativa di alcuni Stati (cl. Seconda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Interpretare il linguaggio cartografico, rappresentare i modelli organizzativi dello spazio in carte tematiche, grafici, tabelle anche attraverso strumenti informatic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Descrivere e analizzare un territorio utilizzando metodi, strumenti e concetti della geografi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Individuare la distribuzione spaziale degli insediamenti e delle attività economiche e identificare le risorse di un territori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Analizzare il rapporto uomo-ambiente attraverso le categorie spaziali e temporal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Riconoscere le relazioni tra tipi e domini climatici e sviluppo di un territori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Analizzare i processi di cambiamento del mondo contemporane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Riconoscere l’importanza della sostenibilità territoriale, la salvaguardia degli ecosistemi e della biodiversità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Riconoscere gli aspetti fisico-ambientali, socio-culturali, economici e geopolitici dell’Italia, dell’Europa e degli altri continent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Riconoscere il ruolo delle Istituzioni comunitarie riguardo allo sviluppo, al mercato del lavoro e all’ambient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Analizzare casi significativi della ripartizione del mondo per evidenziarne le differenze economiche, politiche e sociocultural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Programmare e organizzare un’attività proposta utilizzando le proprie risorse. Costruire semplici schemi e mappe concettuali per sintetizzare i concetti e i processi di scelt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L’alunno è capace di intendere la geografia come scienza del paesaggio, ossia come disciplina che studia e comprende la realtà valutando anche i processi storico-economici che l’hanno determinat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oscere le principali caratteristiche fisico-ambientali, socio-culturali, economiche e geopolitiche dell’Italia e dell’Europa, con particolare riferimento allo spazio comunitario, alle sue istituzioni e al concetto di “cittadino europeo”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viduare le affinità e le diversità delle strutture sociali in Italia e in Europa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re e comprendere testi geografici; leggere e confrontare dati statistic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re in modo efficace gli stumenti della geografia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il concetto di bisogno e di risorsa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il concetto di cittadinanza europea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quisire un pensiero critico verso i problemi del mondo contemporaneo, volto alla tolleranza e alla comprensione del valore della diversità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i/>
          <w:i/>
          <w:sz w:val="22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gire in modo autonomo e responsabil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sz w:val="24"/>
          <w:u w:val="single"/>
        </w:rPr>
      </w:pPr>
      <w:r>
        <w:rPr>
          <w:bCs/>
          <w:sz w:val="24"/>
          <w:u w:val="single"/>
        </w:rPr>
        <w:t>Acquisire ed interpretare l’informazione</w:t>
      </w:r>
    </w:p>
    <w:p>
      <w:pPr>
        <w:pStyle w:val="Paragrafoelenco"/>
        <w:ind w:left="0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ecisare che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b w:val="false"/>
          <w:shd w:fill="FFFFFF" w:val="clear"/>
          <w:lang w:val="it-IT"/>
        </w:rPr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shd w:fill="FFFFFF" w:val="clear"/>
        </w:rPr>
        <w:t>ARGOMENTO:</w:t>
      </w:r>
      <w:r>
        <w:rPr>
          <w:shd w:fill="FFFFFF" w:val="clear"/>
          <w:lang w:val="it-IT"/>
        </w:rPr>
        <w:t xml:space="preserve"> </w:t>
      </w:r>
      <w:r>
        <w:rPr>
          <w:b w:val="false"/>
          <w:shd w:fill="FFFFFF" w:val="clear"/>
          <w:lang w:val="it-IT"/>
        </w:rPr>
        <w:t xml:space="preserve">  </w:t>
      </w:r>
      <w:r>
        <w:rPr>
          <w:b w:val="false"/>
          <w:shd w:fill="FFFFFF" w:val="clear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8_1125914159"/>
            <w:bookmarkStart w:id="57" w:name="__Fieldmark__28_1125914159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9_1125914159"/>
            <w:bookmarkStart w:id="59" w:name="__Fieldmark__29_1125914159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30_1125914159"/>
            <w:bookmarkStart w:id="61" w:name="__Fieldmark__30_1125914159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1_1125914159"/>
            <w:bookmarkStart w:id="63" w:name="__Fieldmark__31_1125914159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32_1125914159"/>
            <w:bookmarkStart w:id="65" w:name="__Fieldmark__32_1125914159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3_1125914159"/>
            <w:bookmarkStart w:id="67" w:name="__Fieldmark__33_1125914159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4_1125914159"/>
            <w:bookmarkStart w:id="69" w:name="__Fieldmark__34_1125914159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5_1125914159"/>
            <w:bookmarkStart w:id="71" w:name="__Fieldmark__35_1125914159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6_1125914159"/>
            <w:bookmarkStart w:id="73" w:name="__Fieldmark__36_1125914159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7_1125914159"/>
            <w:bookmarkStart w:id="75" w:name="__Fieldmark__37_1125914159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8_1125914159"/>
            <w:bookmarkStart w:id="77" w:name="__Fieldmark__38_1125914159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9_1125914159"/>
            <w:bookmarkStart w:id="79" w:name="__Fieldmark__39_1125914159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40_1125914159"/>
            <w:bookmarkStart w:id="81" w:name="__Fieldmark__40_1125914159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41_1125914159"/>
            <w:bookmarkStart w:id="83" w:name="__Fieldmark__41_1125914159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42_1125914159"/>
            <w:bookmarkStart w:id="85" w:name="__Fieldmark__42_1125914159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3_1125914159"/>
            <w:bookmarkStart w:id="87" w:name="__Fieldmark__43_1125914159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4_1125914159"/>
            <w:bookmarkStart w:id="89" w:name="__Fieldmark__44_1125914159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5_1125914159"/>
            <w:bookmarkStart w:id="91" w:name="__Fieldmark__45_1125914159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6_1125914159"/>
            <w:bookmarkStart w:id="93" w:name="__Fieldmark__46_1125914159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7_1125914159"/>
            <w:bookmarkStart w:id="95" w:name="__Fieldmark__47_1125914159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8_1125914159"/>
            <w:bookmarkStart w:id="97" w:name="__Fieldmark__48_1125914159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9_1125914159"/>
            <w:bookmarkStart w:id="99" w:name="__Fieldmark__49_1125914159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50_1125914159"/>
            <w:bookmarkStart w:id="101" w:name="__Fieldmark__50_1125914159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51_1125914159"/>
            <w:bookmarkStart w:id="103" w:name="__Fieldmark__51_1125914159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52_1125914159"/>
            <w:bookmarkStart w:id="105" w:name="__Fieldmark__52_1125914159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UMERO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di qualunque tipologi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meno du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meno tr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53_1125914159"/>
            <w:bookmarkStart w:id="107" w:name="__Fieldmark__53_1125914159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8" w:name="__Fieldmark__54_1125914159"/>
            <w:bookmarkStart w:id="109" w:name="__Fieldmark__54_1125914159"/>
            <w:bookmarkEnd w:id="10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0" w:name="__Fieldmark__55_1125914159"/>
            <w:bookmarkStart w:id="111" w:name="__Fieldmark__55_1125914159"/>
            <w:bookmarkEnd w:id="1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2" w:name="__Fieldmark__56_1125914159"/>
            <w:bookmarkStart w:id="113" w:name="__Fieldmark__56_1125914159"/>
            <w:bookmarkEnd w:id="1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4" w:name="__Fieldmark__57_1125914159"/>
            <w:bookmarkStart w:id="115" w:name="__Fieldmark__57_1125914159"/>
            <w:bookmarkEnd w:id="1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6" w:name="__Fieldmark__58_1125914159"/>
            <w:bookmarkStart w:id="117" w:name="__Fieldmark__58_1125914159"/>
            <w:bookmarkEnd w:id="1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8" w:name="__Fieldmark__59_1125914159"/>
            <w:bookmarkStart w:id="119" w:name="__Fieldmark__59_1125914159"/>
            <w:bookmarkEnd w:id="1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0" w:name="__Fieldmark__60_1125914159"/>
            <w:bookmarkStart w:id="121" w:name="__Fieldmark__60_1125914159"/>
            <w:bookmarkEnd w:id="1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2" w:name="__Fieldmark__61_1125914159"/>
            <w:bookmarkStart w:id="123" w:name="__Fieldmark__61_1125914159"/>
            <w:bookmarkEnd w:id="1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4" w:name="__Fieldmark__62_1125914159"/>
            <w:bookmarkStart w:id="125" w:name="__Fieldmark__62_1125914159"/>
            <w:bookmarkEnd w:id="1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6" w:name="__Fieldmark__63_1125914159"/>
            <w:bookmarkStart w:id="127" w:name="__Fieldmark__63_1125914159"/>
            <w:bookmarkEnd w:id="1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8" w:name="__Fieldmark__64_1125914159"/>
            <w:bookmarkStart w:id="129" w:name="__Fieldmark__64_1125914159"/>
            <w:bookmarkEnd w:id="12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0" w:name="__Fieldmark__65_1125914159"/>
            <w:bookmarkStart w:id="131" w:name="__Fieldmark__65_1125914159"/>
            <w:bookmarkEnd w:id="13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2" w:name="__Fieldmark__66_1125914159"/>
            <w:bookmarkStart w:id="133" w:name="__Fieldmark__66_1125914159"/>
            <w:bookmarkEnd w:id="13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Rel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4" w:name="__Fieldmark__67_1125914159"/>
            <w:bookmarkStart w:id="135" w:name="__Fieldmark__67_1125914159"/>
            <w:bookmarkEnd w:id="13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6" w:name="__Fieldmark__68_1125914159"/>
            <w:bookmarkStart w:id="137" w:name="__Fieldmark__68_1125914159"/>
            <w:bookmarkEnd w:id="13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8" w:name="__Fieldmark__69_1125914159"/>
            <w:bookmarkStart w:id="139" w:name="__Fieldmark__69_1125914159"/>
            <w:bookmarkEnd w:id="13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0" w:name="__Fieldmark__70_1125914159"/>
            <w:bookmarkStart w:id="141" w:name="__Fieldmark__70_1125914159"/>
            <w:bookmarkEnd w:id="14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 w:ascii="Calibri" w:hAnsi="Calibri"/>
          <w:b/>
          <w:sz w:val="22"/>
          <w:szCs w:val="22"/>
        </w:rPr>
        <w:t>6.2</w:t>
        <w:tab/>
        <w:t>STRUMENTI PER LA CERTIFICAZIONE DELLE COMPETENZE</w:t>
      </w:r>
    </w:p>
    <w:p>
      <w:pPr>
        <w:pStyle w:val="Heading6"/>
        <w:spacing w:before="0" w:after="0"/>
        <w:ind w:left="0" w:hanging="0"/>
        <w:jc w:val="both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Heading6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  <w:lang w:val="it-IT"/>
        </w:rPr>
        <w:t>La valutazione finale relativa al raggiungimento delle competenze specifiche della disciplina concorrerà  alla certificazione delle competenze, insieme alla valutazione relativa al progetto di UDA.</w:t>
      </w:r>
    </w:p>
    <w:p>
      <w:pPr>
        <w:pStyle w:val="Heading6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valutazione, oltre agli esiti delle prove sommative, verranno considerati la partecipazione al dialogo educativo, il rispetto delle consegne e la continuità nello studi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Un breve momento di ripasso all’inizio di ogni lezio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Esercizi di autoverifica alla fine di ogni unità didattic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iscussione in classe della correzione delle verifiche scritt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Ripasso con lezioni in power-point su richiesta degli alunn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Alla fine del primo periodo scolastico, recupero degli alunni in difficoltà attraverso il cooperative-learnin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b/>
        </w:rPr>
        <w:t xml:space="preserve"> </w:t>
      </w:r>
      <w:r>
        <w:rPr>
          <w:i/>
          <w:sz w:val="20"/>
        </w:rPr>
        <w:t>(approvate dal Consiglio di Classe - es. uscite didattiche ecc.)</w:t>
      </w:r>
    </w:p>
    <w:p>
      <w:pPr>
        <w:pStyle w:val="Paragrafoelenco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</w:rPr>
      </w:pPr>
      <w:r>
        <w:rPr>
          <w:sz w:val="28"/>
        </w:rPr>
        <w:t xml:space="preserve">FORMAZIONE PER LA SICUREZZA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it-IT"/>
        </w:rPr>
        <w:t>M</w:t>
      </w:r>
      <w:r>
        <w:rPr>
          <w:b w:val="false"/>
          <w:sz w:val="24"/>
        </w:rPr>
        <w:t xml:space="preserve">odulo/i da sviluppare nell’ambito della disciplina concordato/i in Consiglio di Classe e modalità di verifica/valutazione </w:t>
      </w:r>
      <w:r>
        <w:rPr>
          <w:b w:val="false"/>
          <w:bCs w:val="false"/>
          <w:i/>
          <w:sz w:val="20"/>
          <w:lang w:val="it-IT"/>
        </w:rPr>
        <w:t>(togliere se non necessari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Heading4"/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:   Cinzia Anna Resi            MATERIA:   Geografia</w:t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 A.S.  2014-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82"/>
        <w:gridCol w:w="4819"/>
        <w:gridCol w:w="4668"/>
        <w:gridCol w:w="2170"/>
        <w:gridCol w:w="169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15 settembre</w:t>
              <w:tab/>
              <w:t xml:space="preserve">   AL 23 dicembr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are il linguaggio cartografico, rappresentare i modelli organizzativi dello spazio in carte tematiche, grafici, tabelle, anche attraverso strumenti informatici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1- Gli strumenti di base</w:t>
            </w:r>
            <w:r>
              <w:rPr>
                <w:rFonts w:cs="Calibri" w:ascii="Calibri" w:hAnsi="Calibri"/>
                <w:sz w:val="22"/>
                <w:szCs w:val="22"/>
              </w:rPr>
              <w:t>. Metodi e strumenti di rappresentazione degli aspetti spaziali: reticolato geografico, vari tipi di carte, sistemi informativi geografici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ti i tipi previst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vere e analizzare un territorio utilizzando metodi, strumenti e concetti della geografi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gli aspetti fisico-ambientali dell’Europa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- Il territorio europeo</w:t>
            </w:r>
            <w:r>
              <w:rPr>
                <w:rFonts w:cs="Calibri" w:ascii="Calibri" w:hAnsi="Calibri"/>
                <w:sz w:val="22"/>
                <w:szCs w:val="22"/>
              </w:rPr>
              <w:t>. Formazione,evoluzione e percezione dei paesaggi natural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tteristiche fisico-ambientali dell’Europa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obr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1-2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zare il rapporto uomo-ambiente attraverso le categorie spaziali e temporal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zare i processi di cambiamento del mondo contemporane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gli aspetti socio-culturali dell’Europa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it-IT"/>
              </w:rPr>
              <w:t>3- La popolazion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. Formazione, evoluzione e percezione dei paesaggi antropici. 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alore economico e identitario del patrimonio culturale. Flussi di persone.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ratteristiche socio-culturali relative all’Europa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la distribuzione spaziale delle attività economiche e identificare le risorse di un territori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gli aspetti economici e geopolitici dell’Europa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it-IT"/>
              </w:rPr>
              <w:t>5-L’economi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 Flussi di prodotti; innovazione tecnologica.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ratteristiche economiche relative all’Europa.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82"/>
        <w:gridCol w:w="4819"/>
        <w:gridCol w:w="4668"/>
        <w:gridCol w:w="2170"/>
        <w:gridCol w:w="169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 7 gennaio</w:t>
              <w:tab/>
              <w:t xml:space="preserve">   AL  10 giugno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1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gli aspetti geopolitici dell’Europ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il ruolo delle istituzioni comunitarie  riguardo allo sviluppo, al mercato del lavoro e all’ambient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it-IT"/>
              </w:rPr>
              <w:t>6- L’Unione Europe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 Valore identitario del patrimonio culturale. Processi e fattori di cambiamento del mondo contemporaneo(aspetti geopolitici).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ratteristiche socio-culturali, economiche e geopolitiche dell’Unione Europea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ti i tipi previst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-Febbraio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1-2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gli aspetti fisico-ambientali, socio-culturali, economici e geopolitici dell’Italia e dell’Europa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it-IT"/>
              </w:rPr>
              <w:t>7- L’Italia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it-IT"/>
              </w:rPr>
              <w:t>8- L’Europa occidental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it-IT"/>
              </w:rPr>
              <w:t>9- L’Europa central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it-IT"/>
              </w:rPr>
              <w:t>10-L’Europa nordica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it-IT"/>
              </w:rPr>
              <w:t>11- L’Europa balcanica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it-IT"/>
              </w:rPr>
              <w:t>12- L’Europa orientale.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Organizzazione del territorio, sviluppo locale,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patrimonio territoriale.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ratteristiche fisico-ambientali, socio-culturali, economiche e geopolitiche relative a: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-Italia e regioni italiane.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-Unione Europea, Europa e sue articolazioni regionali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Marzo a Giugn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1:Comprendere il cambiamento e le diversità dei tempi storici in una dimensione         diacronica attraverso il confronto fra epoche e in una dimensione sincronica attraverso il confronto fra aree geografiche e cultural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2:Osservare,descrivere ed analizzare fenomeni appartenenti alla realtà naturale e artificiale e riconoscere nelle varie forme i concetti di sistema e di complessità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3 (competenza trasversale):Analizzare e descrivere l’organizzazione sociale per acquisire una nozione profonda ed estesa dei diritti di cittadinanz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  <w:r>
        <w:rPr>
          <w:rFonts w:cs="Calibri" w:ascii="Calibri" w:hAnsi="Calibri"/>
          <w:bCs/>
          <w:iCs/>
        </w:rPr>
        <w:t>Cinzia Anna Resi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224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3.9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b/>
      <w:sz w:val="28"/>
      <w:szCs w:val="28"/>
    </w:rPr>
  </w:style>
  <w:style w:type="character" w:styleId="WW8Num5z1">
    <w:name w:val="WW8Num5z1"/>
    <w:qFormat/>
    <w:rPr>
      <w:rFonts w:ascii="Calibri" w:hAnsi="Calibri" w:cs="Calibri"/>
      <w:b/>
      <w:sz w:val="22"/>
      <w:szCs w:val="24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36:00Z</dcterms:created>
  <dc:creator>Asus</dc:creator>
  <dc:description/>
  <cp:keywords/>
  <dc:language>en-US</dc:language>
  <cp:lastModifiedBy>user</cp:lastModifiedBy>
  <dcterms:modified xsi:type="dcterms:W3CDTF">2014-10-26T17:35:00Z</dcterms:modified>
  <cp:revision>50</cp:revision>
  <dc:subject/>
  <dc:title/>
</cp:coreProperties>
</file>